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 PER AL DEPÒSIT DE COMPTES I INFORME D’AUDITORIA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/>
      </w:pPr>
      <w:r>
        <w:rPr>
          <w:rFonts w:cs="Tahoma" w:ascii="Tahoma" w:hAnsi="Tahoma"/>
          <w:sz w:val="22"/>
          <w:szCs w:val="22"/>
        </w:rPr>
        <w:t>Nota: Aquest certificat és el proporcionat pel Registre de Cooperatives.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tLeast" w:line="1"/>
        <w:ind w:left="15" w:right="-630" w:hanging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 xml:space="preserve">Sr./Sra  .............................., amb D.N.I. núm ..............................., en qualitat de secretari/a de l'entitat .............. .................................... Coop. V., amb domicili social a ......... ........................................., núm ....... ., de ..........................., el núm. de Registre és el .........-................ i CIF </w:t>
      </w:r>
      <w:r>
        <w:rPr>
          <w:rFonts w:cs="Calibri" w:ascii="Calibri" w:hAnsi="Calibri"/>
          <w:sz w:val="22"/>
          <w:szCs w:val="22"/>
          <w:lang w:val="ca-ES"/>
        </w:rPr>
        <w:t>núm.</w:t>
      </w:r>
      <w:r>
        <w:rPr>
          <w:rFonts w:cs="Tahoma" w:ascii="Tahoma" w:hAnsi="Tahoma"/>
          <w:sz w:val="22"/>
          <w:szCs w:val="22"/>
          <w:lang w:val="ca-ES"/>
        </w:rPr>
        <w:t xml:space="preserve"> ......-...................</w:t>
      </w:r>
    </w:p>
    <w:p>
      <w:pPr>
        <w:pStyle w:val="Textodebloque"/>
        <w:rPr>
          <w:rFonts w:ascii="Tahoma" w:hAnsi="Tahoma" w:cs="Tahoma"/>
          <w:b/>
          <w:b/>
          <w:bCs/>
          <w:sz w:val="22"/>
          <w:szCs w:val="22"/>
          <w:lang w:val="ca-ES"/>
        </w:rPr>
      </w:pPr>
      <w:r>
        <w:rPr>
          <w:rFonts w:cs="Tahoma" w:ascii="Tahoma" w:hAnsi="Tahoma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pacing w:lineRule="atLeast" w:line="1"/>
        <w:ind w:right="-630" w:hanging="0"/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>CERTIFIQU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Que del llibre d'actes de l'entitat resulta el següen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br/>
      </w:r>
      <w:r>
        <w:rPr>
          <w:rFonts w:cs="Tahoma" w:ascii="Tahoma" w:hAnsi="Tahoma"/>
          <w:b/>
          <w:spacing w:val="-3"/>
          <w:sz w:val="22"/>
          <w:szCs w:val="22"/>
          <w:lang w:val="ca-ES"/>
        </w:rPr>
        <w:t>Primer</w:t>
      </w:r>
      <w:r>
        <w:rPr>
          <w:rFonts w:cs="Tahoma" w:ascii="Tahoma" w:hAnsi="Tahoma"/>
          <w:spacing w:val="-3"/>
          <w:sz w:val="22"/>
          <w:szCs w:val="22"/>
          <w:lang w:val="ca-ES"/>
        </w:rPr>
        <w:t>: Que en l'Assemblea General Ordinària, convocada i constituïda d'acord amb les previsions legals i estatutàries, celebrada el dia ........... de .............. ... de .................. es van aprovar els comptes anuals i l'informe de gestió corresponents a l'exercici ................ tancat el ........................</w:t>
        <w:br/>
        <w:br/>
        <w:t>Segon: Es decideix aplicar els resultats en els següents terme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/>
      </w:pPr>
      <w:r>
        <w:rPr>
          <w:rFonts w:cs="Tahoma" w:ascii="Tahoma" w:hAnsi="Tahoma"/>
          <w:spacing w:val="-3"/>
          <w:sz w:val="22"/>
          <w:szCs w:val="22"/>
          <w:lang w:val="ca-ES"/>
        </w:rPr>
        <w:br/>
        <w:t>...........................................................</w:t>
        <w:br/>
        <w:t>...........................................................</w:t>
        <w:br/>
        <w:t>...........................................................</w:t>
        <w:br/>
        <w:br/>
        <w:br/>
      </w:r>
      <w:r>
        <w:rPr>
          <w:rFonts w:cs="Tahoma" w:ascii="Tahoma" w:hAnsi="Tahoma"/>
          <w:b/>
          <w:spacing w:val="-3"/>
          <w:sz w:val="22"/>
          <w:szCs w:val="22"/>
          <w:lang w:val="ca-ES"/>
        </w:rPr>
        <w:t>IGUALMENT CERTIFIQU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br/>
        <w:t>1) Que els comptes anuals i informe de gestió aprovats s'acompanyen en fulls annexes a aquesta certificació numerades de la pàgina 1 fins a la pàgina ................. i aconseguint l'actiu i passiu en balanç la xifra de 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right="91" w:hanging="0"/>
        <w:rPr/>
      </w:pPr>
      <w:r>
        <w:rPr>
          <w:rFonts w:cs="Tahoma" w:ascii="Tahoma" w:hAnsi="Tahoma"/>
          <w:spacing w:val="-3"/>
          <w:sz w:val="22"/>
          <w:szCs w:val="22"/>
          <w:lang w:val="ca-ES"/>
        </w:rPr>
        <w:t>2) Que els comptes anuals i informe de gestió van ser formulats pel Consell Rector en la sessió de data .............................., figurant la signatura de tots els seus membres (*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3) Que els comptes anuals que es presenten coincideixen amb els auditats.</w:t>
      </w:r>
    </w:p>
    <w:p>
      <w:pPr>
        <w:pStyle w:val="Normal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 xml:space="preserve">I perquè conste i tinga els efectes pertinents expedisc la present certificació amb el vistiplau del president/a 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 xml:space="preserve">En ............................ ............, a ............... de .................................... de 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ca-ES"/>
        </w:rPr>
        <w:br/>
        <w:br/>
        <w:br/>
        <w:br/>
        <w:br/>
        <w:br/>
        <w:t xml:space="preserve">Sr./Sra. ......................................... </w:t>
        <w:tab/>
        <w:tab/>
        <w:t>Sr./Sra...............................</w:t>
        <w:br/>
        <w:t xml:space="preserve">Sgn: EL/LA SECRETARI/A </w:t>
        <w:tab/>
        <w:tab/>
        <w:tab/>
        <w:tab/>
        <w:t>Vist i plau: EL/LA PRESIDENT/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(*) Assenyalar les causes cas que falte la firma d'algun membr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ACOMPANYAR AMB LA SIGNATURA DELS CONSELLERS: INFORME D'AUDITORIA QUE INCLOURÀ COM ANNEX COMPTES ANUALS I INFORME DE GESTIÓ.</w:t>
      </w:r>
    </w:p>
    <w:p>
      <w:pPr>
        <w:pStyle w:val="Normal"/>
        <w:suppressAutoHyphens w:val="true"/>
        <w:ind w:left="567" w:right="140" w:hanging="0"/>
        <w:jc w:val="righ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5" w:leader="none"/>
        <w:tab w:val="left" w:pos="-1701" w:leader="none"/>
        <w:tab w:val="left" w:pos="426" w:leader="none"/>
      </w:tabs>
      <w:suppressAutoHyphens w:val="true"/>
      <w:ind w:left="142" w:right="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</w:tabs>
      <w:suppressAutoHyphens w:val="true"/>
      <w:ind w:left="91" w:right="91" w:hanging="0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36:00Z</dcterms:created>
  <dc:creator>lorena</dc:creator>
  <dc:description/>
  <cp:keywords/>
  <dc:language>en-US</dc:language>
  <cp:lastModifiedBy>ana</cp:lastModifiedBy>
  <cp:lastPrinted>1998-04-08T17:45:00Z</cp:lastPrinted>
  <dcterms:modified xsi:type="dcterms:W3CDTF">2015-10-16T10:04:00Z</dcterms:modified>
  <cp:revision>4</cp:revision>
  <dc:subject/>
  <dc:title>SOLICITUD DE DEPOSITO EN REGISTRO CUENTAS ANUALES</dc:title>
</cp:coreProperties>
</file>